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821-2108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8-01-2025-003133-9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      14 ма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  <w:lang w:val="en-US"/>
        </w:rPr>
        <w:t xml:space="preserve"> 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ХАРД-КЛУБ» Свободина Геннадия Витальевича, *** года рождения, уроженца ***, зарегистрированного по адресу: ***, паспорт: ***,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ободин Г.В., являясь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ом ООО «ХАРД-КЛУБ», расположенного по адресу: ХМАО-Югра г. Нижневартовск, пр-кт Победы, д. 5-А, кв. 1, (ИНН 8620014103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9.01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Свободин Г.В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Свободина Г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1300025800001 об административном правонарушении от 23.04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8.03.2025 на имя Свободина Г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9 месяцев 2024 года направлен 29.01.2025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29.01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3.04.2025 в отношении ООО «ХАРД-КЛУБ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9.01.202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Свободина Г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Свободин Г.В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ХАРД-КЛУБ» Свободина Геннадия Витал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08212515119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